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 14/21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им. Ленина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им. Ленина в муниципальном районе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 от 06.11.2013 № 13/31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им. Ленина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им. Ленина в муниципальном районе город Нерехта и Нерехт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6 ноября 2013 года № 13/317 «Об утверждении производственной программы СПК им. Ленина Нерехтского района в сфере водоснабжения на 2014 год, установлении тарифов на питьевую воду для потребителей СПК им. Ленина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.10.2012 № 12/236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 октября 2014 г. №14/21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 октября 2014 г. №14/21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им. Лени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 октября 2014 г. №14/21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 октября 2014 г. №14/21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ПК им. Ленина в муниципальном районе город Нерехта 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ерехтский район</w:t>
      </w:r>
      <w:r>
        <w:rPr>
          <w:b/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им. Лени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07T11:09:00Z</cp:lastPrinted>
  <dcterms:modified xsi:type="dcterms:W3CDTF">2014-10-22T06:48:00Z</dcterms:modified>
  <cp:revision>36</cp:revision>
  <dc:subject/>
  <dc:title> </dc:title>
</cp:coreProperties>
</file>